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Proposal Cri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Evidence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Evidence-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 or No Evidence-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 is Aligned with District Initia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 is aligned with current best practice rese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sal addresses an identified, compelling ne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sal enhances or enriches, rather than distracts from, existing school resour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 strongly supports student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will strengthen rather than weaken equal opportunities for 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includes provisions for key staff learning/trai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is initially sustainable without additional district resour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has a clear, reasonable plan to account for fu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meets Federal or State requirements associated with the 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riteria in bold text should be considered most important when team makes a final decisio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1:00Z</dcterms:created>
  <dc:creator>College Community Schools</dc:creator>
  <dc:description/>
  <cp:keywords/>
  <dc:language>en-US</dc:language>
  <cp:lastModifiedBy>Steve Doser</cp:lastModifiedBy>
  <cp:lastPrinted>2006-11-27T08:50:00Z</cp:lastPrinted>
  <dcterms:modified xsi:type="dcterms:W3CDTF">2017-09-26T17:40:00Z</dcterms:modified>
  <cp:revision>5</cp:revision>
  <dc:subject/>
  <dc:title>Grant Evaluation Rubric</dc:title>
</cp:coreProperties>
</file>